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TALLERES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96"/>
        <w:gridCol w:w="2581"/>
        <w:gridCol w:w="4391"/>
      </w:tblGrid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1231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ERO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1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ue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-02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rector General de Asuntos Religiosos del Estado de Morel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utepec, Morelos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0 a 13:00 HRS. </w:t>
            </w:r>
          </w:p>
        </w:tc>
      </w:tr>
      <w:tr>
        <w:trPr>
          <w:trHeight w:val="1026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ZO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03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ianza de Pastores de Jalis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pan, Jalisc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30 14:00</w:t>
            </w:r>
          </w:p>
        </w:tc>
      </w:tr>
      <w:tr>
        <w:trPr>
          <w:trHeight w:val="1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03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suntos Religiosos en Colim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io Arq. Luis Ramón Barrera Cedillo del Complejo Administrativo del Gobierno del Estado de Colim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3:00</w:t>
            </w:r>
          </w:p>
        </w:tc>
      </w:tr>
      <w:tr>
        <w:trPr>
          <w:trHeight w:val="1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6-03-18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suntos Religiosos del Ayuntamiento de Tijuana, B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 de Presidentes del Ayuntamiento B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4:00</w:t>
            </w:r>
          </w:p>
        </w:tc>
      </w:tr>
      <w:tr>
        <w:trPr>
          <w:trHeight w:val="1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-03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tención a Organizaciones Religiosas del Gobierno Municipal de Ciudad Juárez, Chihuahu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stalaciones de Protección Civ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d Juárez, Chih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 a 12:00</w:t>
            </w:r>
          </w:p>
        </w:tc>
      </w:tr>
      <w:tr>
        <w:trPr>
          <w:trHeight w:val="40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ernes 16-03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ternidad Pentecostés Independiente, A. 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de México, C.P. 11800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 14:00</w:t>
            </w:r>
          </w:p>
        </w:tc>
      </w:tr>
      <w:tr>
        <w:trPr>
          <w:trHeight w:val="1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-03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suntos Religiosos de Calera, Zacateca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era, Zacatec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 a 14:00</w:t>
            </w:r>
          </w:p>
        </w:tc>
      </w:tr>
      <w:tr>
        <w:trPr>
          <w:trHeight w:val="2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-03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suntos Religiosos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bierno de Zacate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iudad Administrati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catecas, Zac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 a 13:30</w:t>
            </w:r>
          </w:p>
        </w:tc>
      </w:tr>
      <w:tr>
        <w:trPr>
          <w:trHeight w:val="1158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RIL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1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-04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suntos Religiosos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bierno de Zacate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illa González Ort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ditorio municipa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-04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suntos Religiosos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bierno de Zacatec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ío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ditorio Municipa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:00</w:t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eves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-04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RATERNI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udad de Méxic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 a 16:00</w:t>
            </w:r>
          </w:p>
        </w:tc>
      </w:tr>
      <w:tr>
        <w:trPr>
          <w:trHeight w:val="1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04-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lesia del Nazareno en México Distrito Centro, A.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. Obrera, Del. Cuauhtémoc, C.P. 06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 a 14:00</w:t>
            </w:r>
          </w:p>
        </w:tc>
      </w:tr>
      <w:tr>
        <w:trPr>
          <w:trHeight w:val="410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NIO</w:t>
            </w:r>
          </w:p>
        </w:tc>
      </w:tr>
      <w:tr>
        <w:trPr>
          <w:trHeight w:val="1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2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-06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glesia Nacional Presbite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altillo Coahuila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00 am</w:t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-06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RATER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juana, B.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</w:tr>
      <w:tr>
        <w:trPr>
          <w:trHeight w:val="1847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LIO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e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-07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erencia del Episcopado Mexicano, invitación al X Encuentro Nacional de Ecónomos Diocesanos y Apoderados Legal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utitlán Izcalli, Estado de Méx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a 14:00 hrs.</w:t>
            </w:r>
          </w:p>
        </w:tc>
      </w:tr>
      <w:tr>
        <w:trPr>
          <w:trHeight w:val="3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-07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T Aguascali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ficinas de la Administración Desconcentrada de Servicios al Contribuyente,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guascalientes, Ags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6:00 a 18:00</w:t>
            </w:r>
          </w:p>
        </w:tc>
      </w:tr>
      <w:tr>
        <w:trPr>
          <w:trHeight w:val="615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OSTO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2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 16-08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08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or de Asuntos Religiosos del Ayuntamiento de Solidaridad, Q. Ro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ya del Carmen. Q. Roo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16-08-2018 a las 16:00 a 18:00 horas 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-08-2018  a las 10:00 a 12:00 horas 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ev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-08-2018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GREGACIÓN SALESIANOS DE SAN JUAN BO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Guadalajara, Jal.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9:00 a 14:00</w:t>
            </w:r>
          </w:p>
        </w:tc>
      </w:tr>
      <w:tr>
        <w:trPr>
          <w:trHeight w:val="410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IEMBRE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20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2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u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-09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glesia Adventista del Séptimo Día, A. 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iviera Maya, Quintana Roo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:30-12:30</w:t>
            </w:r>
          </w:p>
        </w:tc>
      </w:tr>
      <w:tr>
        <w:trPr>
          <w:trHeight w:val="1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-09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glesia Adventista del Séptimo Día, A.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ebla, Pue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:00 a 14:00</w:t>
            </w:r>
          </w:p>
        </w:tc>
      </w:tr>
      <w:tr>
        <w:trPr>
          <w:trHeight w:val="2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-09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tular de Asuntos Religiosos del Gobierno del Estado de Chihuahu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lón 25 de marzo del Palacio de Gobierno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:00 horas</w:t>
            </w:r>
          </w:p>
        </w:tc>
      </w:tr>
      <w:tr>
        <w:trPr>
          <w:trHeight w:val="1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-09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RATER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onterrey, Nuevo Le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20"/>
              </w:rPr>
              <w:t>OCTUBRE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RIO</w:t>
            </w:r>
          </w:p>
        </w:tc>
      </w:tr>
      <w:tr>
        <w:trPr>
          <w:trHeight w:val="2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-10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RATER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autla, Mor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9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-10-20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FRATER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Hermosillo, Son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Qug">
    <w:name w:val="_qug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CitaCar">
    <w:name w:val="Cita C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Xxxmsonormal">
    <w:name w:val="x_xx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0:00Z</dcterms:created>
  <dc:creator>Valles Vizcarra Maria del Rosario</dc:creator>
  <dc:description/>
  <dc:language>en-US</dc:language>
  <cp:lastModifiedBy>DGAR Sala de Juntas 01</cp:lastModifiedBy>
  <cp:lastPrinted>2018-08-20T18:44:00Z</cp:lastPrinted>
  <dcterms:modified xsi:type="dcterms:W3CDTF">2018-09-14T17:30:00Z</dcterms:modified>
  <cp:revision>2</cp:revision>
  <dc:subject/>
  <dc:title/>
</cp:coreProperties>
</file>